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v Reajustemaio96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REVISÃO DE BENEFÍCIO PREVIDENCIÁRIO – REAJUSTAMENTO EM MAIO DE 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(A) Autor(a) é titular de benefício previdenciário, conforme documento anexo. </w:t>
      </w:r>
    </w:p>
    <w:p>
      <w:pPr>
        <w:pStyle w:val="Normal"/>
        <w:rPr/>
      </w:pPr>
      <w:r>
        <w:rPr/>
        <w:t>Dados sobre o benefíc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373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Tipo de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Númer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Data de início do benefíc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númer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Caso se trate de pensão por morte, data de início do benefício originário (se houve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Renda mensal atual do benefíc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previdenci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arta de concessão do benefício origin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trimestral do benefíc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xtrato bancário referente ao levantamento do valor do benefício, 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meiramente, frisa o(a) Autor(a) que teve seu benefício deferido antes de maio de 1996 e, portanto, foi atingido pelo reajustamento ocorrido nesta competência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oca a ocorrência de violação ao princípio de preservação do valor real dos benefícios (art. 201, § 2º, da Constituição Federal), no reajuste de maio de 1996, argumentando que o índice escolhido para reajuste – IGP-DI – não representou fidedignamente a inflação ocorrida no períod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 Lei nº 8.880/94, previu em seu art. 29,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e parágrafos, que, a partir de maio 1995,  seriam os benefícios previdenciários corrigidos, sempre nesse mês, pela variação acumulada do IPC-r. Tal regramento vigorou até junho de 1995. Nessa data foi editada a Medida Provisória nº 1.053, de 30 de junho de 1995, reeditada diversas vezes, que, em seu art. 8º, previu a extinção do IPC-r a partir de julho de 1995, bem como, no § 3º do mesmo artigo, a utilização do INPC, em substituição ao índice extinto, para os fins do § 6º do art. 20 e § 2º do art. 21, ambos da Lei nº 8.880/94, nada referindo, no entanto, quanto ao índice aplicável ao reajuste dos benefícios previdenciários. Em 29.04.96, dias antes da data fixada para reajuste dos benefícios previdenciários, foi editada a Medida Provisória nº 1.415/96, dispondo que, a partir de maio de 1996, o IGP-DI passaria a ser o índice utilizado para todos os fins previdenciários, inclusive no reajustamento dos benefíci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uve, com isso, violação do princípio constitucional da irredutibilidade do valor dos benefícios, em virtude da adoção de critérios díspares para a atualização dos salários-de-contribuição, integrantes do período básico de cálculo, em relação ao aplicado às rendas mensais de benefícios já concedidos. Na medida em que a Constituição Federal garante a preservação contra o processo inflacionário tanto dos salários-de-contribuição quanto da renda mensal dos benefícios previdenciários (art. 201, §§ 3º e 4º), os indexadores utilizados para tanto não podem ser díspares, tanto que restou infraconstitucionalmente determinado que seriam ambos corrigidos pelos mesmos índices (art. 29, § 1º, da Lei 8.212/91, na época vigente)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Ocorre que, enquanto os salários-de-contribuição foram atualizados pelo IPC-r, até 30 de junho de 1995, por força do disposto no § 2º do art. 21 da Lei 8.880/94, e de tal data até 30 de abril de 1996, pelo INPC, consoante o art. 8º,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e § 3º da Medida Provisória n. 1.053/95, os benefícios, no que tange ao mesmo período, por força do disposto nos arts. 2º e 3º da Medida Provisória n. 1.415/96, sofreram reajuste com base na variação do IGP-DI, cujos índices foram bastante inferiores aos dos indexadores supracitad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fato, em maio de 1996, os benefícios foram reajustados segundo a variação integral do IGP-DI, no período de maio de 1995 a abril de 1996, acrescida do “aumento real” de 3,37% (art. 5º da Medida Provisória n. 1.415, de 29.04.1996), somatório que atingiu o índice de 15%, aplicado para todos os segurados com data de início de benefício até maio de 1995.  O percentual foi bastante inferior a outros índices medidores de inflação, como o INPC, que atingiu no período 18,22%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inviabilidade da utilização do IGP-DI para repor perdas monetárias restou tão evidente que o Conselho Nacional da Seguridade Social editou a Resolução n. 54/96, publicada no DOU de 30-7-1996, aprovando proposta no sentido de que a correção dos valores dos benefícios e dos salários-de-contribuição, em 1º de maio de 1996, dê-se pela variação do INPC/IBGE, para o período que vai de maio de 1995 a abril de 1996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tende, assim, o(a) Autor(a) que o reajustamento de seu benefício previdenciário em maio de 1996 seja feita mediante a aplicação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do percentual de variação do INPC, ou seja, 18,22%; OU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do percentual de variação dos indexadores utilizados para atualização dos salários-de-contribuição no mesmo período. Considerando que a variação do IPC-r, de maio a junho de 1995, atingiu 4,44%, a do INPC de julho de 1995 a abril de 1996, 12,27% e que o IGP-DI de maio de 1996 alcançou 0,70%, o índice integral de reajuste para os benefícios concedidos até 30-4-1995, atinge, nestes termos,  18,08%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Por fim, sob o argumento de que a Medida Provisória n. 1.415/96, além de dispor sobre o índice de reajuste a ser adotado no período, previu, em seu art. 5º, que a diferença entre a variação acumulada do IGP-DI e o índice de 15% seria aplicada aos benefícios mantidos pela Previdência Social a título de </w:t>
      </w:r>
      <w:r>
        <w:rPr>
          <w:rFonts w:cs="Verdana" w:ascii="Verdana" w:hAnsi="Verdana"/>
          <w:b/>
          <w:i/>
          <w:sz w:val="20"/>
          <w:szCs w:val="20"/>
        </w:rPr>
        <w:t>“aumento real”</w:t>
      </w:r>
      <w:r>
        <w:rPr>
          <w:rFonts w:cs="Verdana" w:ascii="Verdana" w:hAnsi="Verdana"/>
          <w:sz w:val="20"/>
          <w:szCs w:val="20"/>
        </w:rPr>
        <w:t xml:space="preserve">, postula que o  percentual daí resultante (3,37%) deve ser acrescido àquele apurado como atualização monetária (18,08% ou 18,22%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Revisar o reajustamento ocorrido em seu benefício previdenciário no mês de maio de 1996, aplicando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1) o percentual de variação do INPC ( 18,22%), integral ou proporcionalmente, de acordo com a respectiva data de início, acrescido do “aumento real” de 3,37%; OU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2) o percentual de variação dos indexadores utilizados para corrigir os salários-de-contribuição no mesmo período, que totalizaram 18,08%, acrescido do “aumento real” de 3,37%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 xml:space="preserve">pagar as diferenças vencidas e vincendas, monetariamente corrigidas desde o respectivo vencimento e acrescidas de juros legais moratórios, incidentes até a data do efetivo pagamento, correspondentes, atualmente, a R$ _________________________________;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spacing w:lineRule="auto" w:line="360" w:before="120" w:after="12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33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701"/>
      <w:jc w:val="both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33:00Z</dcterms:created>
  <dc:creator>Iann</dc:creator>
  <dc:description/>
  <cp:keywords/>
  <dc:language>en-US</dc:language>
  <cp:lastModifiedBy>Iann</cp:lastModifiedBy>
  <dcterms:modified xsi:type="dcterms:W3CDTF">2008-07-21T19:33:00Z</dcterms:modified>
  <cp:revision>1</cp:revision>
  <dc:subject/>
  <dc:title>EXMO (A) SR (A) JUIZ (A) FEDERAL DA </dc:title>
</cp:coreProperties>
</file>